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NADNASLOV: KONTROVERZNE IZLOŽBE NEMAČKOG PATOLOGA</w:t>
      </w:r>
    </w:p>
    <w:p>
      <w:pPr>
        <w:pStyle w:val="Normal"/>
        <w:rPr>
          <w:lang w:val="it-IT"/>
        </w:rPr>
      </w:pPr>
      <w:r>
        <w:rPr>
          <w:lang w:val="it-IT"/>
        </w:rPr>
        <w:t>NASLOV: PLASTIFICIRANI LEŠEVI</w:t>
      </w:r>
    </w:p>
    <w:p>
      <w:pPr>
        <w:pStyle w:val="Normal"/>
        <w:rPr>
          <w:lang w:val="it-IT"/>
        </w:rPr>
      </w:pPr>
      <w:r>
        <w:rPr>
          <w:lang w:val="it-IT"/>
        </w:rPr>
      </w:r>
    </w:p>
    <w:p>
      <w:pPr>
        <w:pStyle w:val="Normal"/>
        <w:rPr/>
      </w:pPr>
      <w:r>
        <w:rPr>
          <w:lang w:val="it-IT"/>
        </w:rPr>
        <w:tab/>
      </w:r>
      <w:r>
        <w:rPr/>
        <w:t xml:space="preserve">"Znam da ću se ovako bolje osećati, nego da me jedu i provare crvi i druge životinjice." Tako jedan od donatora sopstvenog tela za kontroverznu izložbu Gintera fon Hagensa </w:t>
      </w:r>
      <w:r>
        <w:rPr>
          <w:i/>
          <w:iCs/>
        </w:rPr>
        <w:t>K</w:t>
      </w:r>
      <w:r>
        <w:rPr>
          <w:rFonts w:cs="Arial"/>
          <w:i/>
          <w:iCs/>
        </w:rPr>
        <w:t>ö</w:t>
      </w:r>
      <w:r>
        <w:rPr>
          <w:i/>
          <w:iCs/>
        </w:rPr>
        <w:t>rperwelten</w:t>
      </w:r>
      <w:r>
        <w:rPr/>
        <w:t xml:space="preserve"> objašnjava zašto je potpisao odluku da njegovo telo posle smrti bude plastificirano i da se, detaljno secirano, može pažljivo razgledati na izložbi koja obilazi svet. Oko četrdeset "kompletnih primeraka" nekada živih ljudi, iseckanih na providne kriškice od tri ipo milimetra debljine ili seciranih u slojevima i postavljenih u maštovite poze, kao i organi nekoliko stotina drugih, do početka septembra mogu videti znatiželjnici u Berlinu, u atraktivnom prostoru muzeja načinjenog od nekadašnje poštanske železničke stanice. Izložba je prethodno bila u Manhajmu, Kelnu i Japanu, gde je zabeležila rekord od 2 ipo miliona posetilaca. Da bi se izbegla gužva, na sajtu postavke u Berlinu (</w:t>
      </w:r>
      <w:hyperlink r:id="rId2">
        <w:r>
          <w:rPr>
            <w:rStyle w:val="InternetLink"/>
          </w:rPr>
          <w:t>www.koerperwelten.com</w:t>
        </w:r>
      </w:hyperlink>
      <w:r>
        <w:rPr/>
        <w:t>) može da se vidi koliko se u kom trenutku čeka na red, kao i prosečno čekanje u pojedinim delovima dana.</w:t>
      </w:r>
    </w:p>
    <w:p>
      <w:pPr>
        <w:pStyle w:val="Normal"/>
        <w:rPr/>
      </w:pPr>
      <w:r>
        <w:rPr/>
        <w:tab/>
        <w:t>Autor izložbe koja privlači sedmocifreni broj posetilaca, Ginter fon Hagens, osnivač Insituta za plastifikaciju u Hajdelbergu, specijalista anatomije i patologije, direktor Anatomskog instituta u Kirgistanu i profesor univerziteta u Kini, otkrio je osnove tehnologije koju primenjuje na ljudskim leševima krajem sedamdesetih godina. Njegove izložbe izazvale su čitavu seriju rasprava gde god su se pojavile – pre svega moralnih, teoloških, pravnih i estetskih.</w:t>
      </w:r>
    </w:p>
    <w:p>
      <w:pPr>
        <w:pStyle w:val="Normal"/>
        <w:rPr/>
      </w:pPr>
      <w:r>
        <w:rPr/>
        <w:tab/>
        <w:t xml:space="preserve">Sam autor tvrdi da on pravi izložbe u okviru </w:t>
      </w:r>
      <w:r>
        <w:rPr>
          <w:i/>
          <w:iCs/>
        </w:rPr>
        <w:t>edutaiment</w:t>
      </w:r>
      <w:r>
        <w:rPr/>
        <w:t xml:space="preserve"> pristupa, što je kovanica od reči </w:t>
      </w:r>
      <w:r>
        <w:rPr>
          <w:i/>
          <w:iCs/>
        </w:rPr>
        <w:t>education</w:t>
      </w:r>
      <w:r>
        <w:rPr/>
        <w:t xml:space="preserve">, koja znači obrazovanje i </w:t>
      </w:r>
      <w:r>
        <w:rPr>
          <w:i/>
          <w:iCs/>
        </w:rPr>
        <w:t>entertaiment</w:t>
      </w:r>
      <w:r>
        <w:rPr/>
        <w:t xml:space="preserve"> – zabava. No, estetske pretenzije su nesumnjive i, izložen žestokim kritikama, napadima pa čak i pretnjama konzervatrivnih krugova, on čini ono što su činili toliki koji su kroz istoriju umetnosti branili svoj rad od vanestetskih kritika – tvrdi da ima "više opšte ciljeve". Ipak, u zvaničnom katalogu izložbe, veliki deo predstavlja esej estetičara Bazona Broka, koji, između ostalog, kaže: "Fon Hagens, u stvari, obavlja posao vajara, stvarajući modele od svojih objekata da bi odredio kako se telo mora figurisati da bi tačno prikazalo ono što želi da prikaže: fascinirajući odnos između spoljnjeg utiska koji telo stvara i unutrašnje strukture." Kao ilustracija, služi poređenje Hagensovog "Trkača" i jedne skulpture Umberta Bočonija, ili klasicistička poza žene u osmom mesecu trudnoće, čiji je plastificirani plod potuno izložen posmatraču. Citat, kao jedan od ključeva savremene estetske recepcije, jednostavno je neizbežan u prepoznavanju autrorovih namera, makar ih deklarativno i nemao. Jedan od vodećih savremenih esejista, Pol Virilio, jednom prilikom je – negativno ocenjujući postavku leševa – ipak konstatovao da posle nje nikakve izložbe ne treba praviti, jer je u pitanju konačna figuracija. </w:t>
      </w:r>
    </w:p>
    <w:p>
      <w:pPr>
        <w:pStyle w:val="Normal"/>
        <w:rPr/>
      </w:pPr>
      <w:r>
        <w:rPr/>
        <w:tab/>
        <w:t>Na izložbi u Berlinu, jedna radio stanica postavila je poseban pult gde posetioci mogu da snime sopstveni komentar o etičnosti izložbe – naravno, komentari se potom emituju u program. Pitanje da li je moralno tako preparirati i izlagati ljudska tela, podelilo je ne samo prosečnu publiku, nego i teologe i etičare. Konzervativci tvrde da je u pitanju blasfemija, izrugivanje božjem i ljudskom, dok liberalniji smatraju da se radi samo o suočavanju sa stvarnošću na radikalan način (koji, mora se priznati, uz sve druge žestoke poticaje, kod gledaoca izazviva i stalan grč u dubini stomaka) i prevazilaženju tabua smrti i leša, tabua koji nije ljudska konstanta, nego samo jedna od predrasuda naše civilizacije. Kao dokaz, navode se rituali mumificiranja u starome Egiptu ili sušenje lobanja u Južnoj Americi. Činjenica da savremena recepcija, primerice, Tutankamonovu zlatnu masku prihvata prevashodno kao estetski, a ne ritualni objekat, ide na ruku onima koji sve posmatraju iz perspektive umetničkog dela.</w:t>
      </w:r>
    </w:p>
    <w:p>
      <w:pPr>
        <w:pStyle w:val="Normal"/>
        <w:rPr/>
      </w:pPr>
      <w:r>
        <w:rPr/>
        <w:tab/>
        <w:t>Istraživanje na pažljivo biranom uzorku među posetiocima pokazuje da od onih koji imaju negativan stav 49 odsto njih tako gleda na stvar iz estetskih razloga, dok oni kojima se izložba sviđa, to dopadanje opravdavaju estetskim elementom u 66 odsto slučajeva.</w:t>
      </w:r>
    </w:p>
    <w:p>
      <w:pPr>
        <w:pStyle w:val="Normal"/>
        <w:rPr/>
      </w:pPr>
      <w:r>
        <w:rPr/>
        <w:tab/>
        <w:t xml:space="preserve">Podjednako teška rasprava vodi se i po pravnom aspektu – ima li Hagens pravo da tako predstavlja objekte koji su bili živi ljudi i koje je, kako sam kaže, "zaustavio negde između smrti i konačnog raspadanja". Činjenica da izložba putuje po svetu, sa novim i novim eksponatima – najveću pažnju u Berlinu izazvala je figura jahača, na snažnom konju, naravno, takođe detaljno seciranom, koji u levoj ruci drži sopstveni mozak, u prednjem deli desne ruke – pošto plastifikacija učvršćuje meso, pa se organi mogu deliti – konjski mozak, a u zadnjem – bič kojim udara po sapima propetu životinju – pokazuje da je pred sudom prevagnulo mišljenje da svako ima pravo da, posle smrti, nameni sopstveno telo čemu god hoće. A takvih nije malo – već su se hiljade opredelile da dozvole Hagensu i njegovom timu da ih plastificira, pa je moguće da se ceo postupak pretvori u – serijsku proizvodnju. </w:t>
      </w:r>
    </w:p>
    <w:p>
      <w:pPr>
        <w:pStyle w:val="Normal"/>
        <w:rPr/>
      </w:pPr>
      <w:r>
        <w:rPr/>
      </w:r>
    </w:p>
    <w:p>
      <w:pPr>
        <w:pStyle w:val="Normal"/>
        <w:rPr/>
      </w:pPr>
      <w:r>
        <w:rPr/>
        <w:t>BOXOVI</w:t>
      </w:r>
    </w:p>
    <w:p>
      <w:pPr>
        <w:pStyle w:val="Normal"/>
        <w:rPr/>
      </w:pPr>
      <w:r>
        <w:rPr/>
      </w:r>
    </w:p>
    <w:p>
      <w:pPr>
        <w:pStyle w:val="Normal"/>
        <w:rPr/>
      </w:pPr>
      <w:r>
        <w:rPr/>
        <w:t>NAZIV</w:t>
      </w:r>
    </w:p>
    <w:p>
      <w:pPr>
        <w:pStyle w:val="Normal"/>
        <w:rPr/>
      </w:pPr>
      <w:r>
        <w:rPr/>
        <w:tab/>
        <w:t xml:space="preserve">Na nemačkom izložba se zove </w:t>
      </w:r>
      <w:r>
        <w:rPr>
          <w:i/>
          <w:iCs/>
        </w:rPr>
        <w:t>K</w:t>
      </w:r>
      <w:r>
        <w:rPr>
          <w:rFonts w:cs="Arial"/>
          <w:i/>
          <w:iCs/>
        </w:rPr>
        <w:t>ö</w:t>
      </w:r>
      <w:r>
        <w:rPr>
          <w:i/>
          <w:iCs/>
        </w:rPr>
        <w:t>rperwelten</w:t>
      </w:r>
      <w:r>
        <w:rPr/>
        <w:t xml:space="preserve">, sa podnaslovom </w:t>
      </w:r>
      <w:r>
        <w:rPr>
          <w:i/>
          <w:iCs/>
        </w:rPr>
        <w:t>Die Faszination des Echten</w:t>
      </w:r>
      <w:r>
        <w:rPr/>
        <w:t xml:space="preserve">. Naziv je složenica od reči telo i svet, a podnaslov govori o fascinaciji bivstvovanjem. Na engleskom, estetska namera je neskrivena. Zvaničan prevod je </w:t>
      </w:r>
      <w:r>
        <w:rPr>
          <w:i/>
          <w:iCs/>
        </w:rPr>
        <w:t>Anatomy art</w:t>
      </w:r>
      <w:r>
        <w:rPr/>
        <w:t xml:space="preserve"> – Umetnost anatomije, a podnaslov otkriva i poetičku osnovu "Fascinacija ispod površine".</w:t>
      </w:r>
    </w:p>
    <w:p>
      <w:pPr>
        <w:pStyle w:val="Normal"/>
        <w:rPr/>
      </w:pPr>
      <w:r>
        <w:rPr/>
      </w:r>
    </w:p>
    <w:p>
      <w:pPr>
        <w:pStyle w:val="Normal"/>
        <w:rPr/>
      </w:pPr>
      <w:r>
        <w:rPr/>
        <w:t>POSTUPAK</w:t>
      </w:r>
    </w:p>
    <w:p>
      <w:pPr>
        <w:pStyle w:val="Normal"/>
        <w:rPr/>
      </w:pPr>
      <w:r>
        <w:rPr/>
        <w:tab/>
        <w:t xml:space="preserve">Ginter fon Hagens u pripremi svojih "primeraka" koristi tehnologiju koju je sam otkrio. Prvo vakumom izvlači vodu iz tkiva, do nivoa ćelije, potom prazninu puni acetonom, a potom na njegovo mesto dolazi tečna, pa čvrsta plastika. Dobar deo procesa odvija se na temperaturi dubokog zamrzavanja, kada se i seku providne kriške ljudskog mesa od tri ipo milimetra. </w:t>
      </w:r>
    </w:p>
    <w:p>
      <w:pPr>
        <w:pStyle w:val="Normal"/>
        <w:rPr/>
      </w:pPr>
      <w:r>
        <w:rPr/>
      </w:r>
    </w:p>
    <w:p>
      <w:pPr>
        <w:pStyle w:val="Normal"/>
        <w:rPr/>
      </w:pPr>
      <w:r>
        <w:rPr/>
        <w:t>IGRAČKICE</w:t>
      </w:r>
    </w:p>
    <w:p>
      <w:pPr>
        <w:pStyle w:val="Normal"/>
        <w:rPr/>
      </w:pPr>
      <w:r>
        <w:rPr/>
        <w:tab/>
        <w:t>Komercijalnui efekat izložbe svakako je u kartama, od 22 marke, ali i svakojakim predmetima sa motivima sa izložbe koji se tu mogu kupiti. Šolje sa reprodukcijom čoveka koji u ruci drži sopstvenu oguljenu kožu, satovi sa slikama belih pluća nekog nepušača i crnih pluća pušača, slagalica sa mačevaocem rascepljenog torzoa sa unutrašnjim organima između dve polovine, posteri i majice najatraktivnijih primeraka, neki su od suvenira koji se prodaju po cenama luksuzne robe.</w:t>
      </w:r>
    </w:p>
    <w:p>
      <w:pPr>
        <w:pStyle w:val="Normal"/>
        <w:rPr/>
      </w:pPr>
      <w:r>
        <w:rPr/>
      </w:r>
    </w:p>
    <w:p>
      <w:pPr>
        <w:pStyle w:val="Normal"/>
        <w:rPr/>
      </w:pPr>
      <w:r>
        <w:rPr/>
        <w:t>DONATORI</w:t>
      </w:r>
    </w:p>
    <w:p>
      <w:pPr>
        <w:pStyle w:val="Normal"/>
        <w:rPr/>
      </w:pPr>
      <w:r>
        <w:rPr/>
        <w:tab/>
        <w:t>Donatori sopstvenih tela ovako su objašnjavali svoje razloge:</w:t>
      </w:r>
    </w:p>
    <w:p>
      <w:pPr>
        <w:pStyle w:val="Normal"/>
        <w:rPr/>
      </w:pPr>
      <w:r>
        <w:rPr/>
        <w:tab/>
        <w:t>"Zlostavljao sam i zapostavljao svoje telo, ignorisao ga. Ipak, nastavljalo je da radi, regenerisalo se, otkrivalo nove granice. Zahvalnost je najvažnija motivacija moje odluke."</w:t>
      </w:r>
    </w:p>
    <w:p>
      <w:pPr>
        <w:pStyle w:val="Normal"/>
        <w:rPr/>
      </w:pPr>
      <w:r>
        <w:rPr/>
        <w:tab/>
        <w:t>"Pošto sam saznao  šta je plastifikacija, više se ne plašim smrti."</w:t>
      </w:r>
    </w:p>
    <w:p>
      <w:pPr>
        <w:pStyle w:val="Normal"/>
        <w:rPr/>
      </w:pPr>
      <w:r>
        <w:rPr/>
        <w:tab/>
        <w:t>"Posebno sam fasciniran idejom da se plastifikacija koristi za razvoj umetnosti i kulture."</w:t>
      </w:r>
    </w:p>
    <w:p>
      <w:pPr>
        <w:pStyle w:val="Normal"/>
        <w:rPr/>
      </w:pPr>
      <w:r>
        <w:rPr/>
        <w:tab/>
        <w:t>"Uvek sam osećao potrebu da poklonim svoje telo u naučne svrhe. Usrećava me ideja da se plastifikujem i daje mi unutrašnji mir."</w:t>
      </w:r>
    </w:p>
    <w:p>
      <w:pPr>
        <w:pStyle w:val="Normal"/>
        <w:rPr/>
      </w:pPr>
      <w:r>
        <w:rPr/>
        <w:tab/>
        <w:t>"Kada se približi kraj sveta, kada Isus Hrist uskrsne iz mrtvih, on će me probuditi u novom telu, kao što je i zapisano u Bibliji."</w:t>
      </w:r>
    </w:p>
    <w:p>
      <w:pPr>
        <w:pStyle w:val="Normal"/>
        <w:rPr/>
      </w:pPr>
      <w:r>
        <w:rPr/>
        <w:tab/>
        <w:t>"Kao bivši student hajdelberškog univerziteta, osećam privlačnost prema tom gradu, a ovaj program mi pruža šansu da se vratim u Hajdelberg."</w:t>
      </w:r>
    </w:p>
    <w:p>
      <w:pPr>
        <w:pStyle w:val="Normal"/>
        <w:rPr/>
      </w:pPr>
      <w:r>
        <w:rPr/>
      </w:r>
    </w:p>
    <w:p>
      <w:pPr>
        <w:pStyle w:val="Normal"/>
        <w:rPr/>
      </w:pPr>
      <w:r>
        <w:rPr/>
        <w:t>UTISCI</w:t>
      </w:r>
    </w:p>
    <w:p>
      <w:pPr>
        <w:pStyle w:val="Normal"/>
        <w:rPr/>
      </w:pPr>
      <w:r>
        <w:rPr/>
        <w:tab/>
        <w:t>"Odmerena ocena jeste da je u pitanju najveći događaj u vizulenim umetnostima od Sikstinske kapele."</w:t>
      </w:r>
    </w:p>
    <w:p>
      <w:pPr>
        <w:pStyle w:val="Normal"/>
        <w:rPr/>
      </w:pPr>
      <w:r>
        <w:rPr/>
        <w:tab/>
        <w:t>"Portreti, aktovi, bilo kakva figuracija ljudskog tela posle ovoga je nepotrebna."</w:t>
      </w:r>
    </w:p>
    <w:p>
      <w:pPr>
        <w:pStyle w:val="Normal"/>
        <w:rPr/>
      </w:pPr>
      <w:r>
        <w:rPr/>
        <w:tab/>
        <w:t>"Predstavljanje kičme na primerku "Šahiste" najbolje je predstavljanje kičme u anatomiji."</w:t>
      </w:r>
    </w:p>
    <w:p>
      <w:pPr>
        <w:pStyle w:val="Normal"/>
        <w:rPr/>
      </w:pPr>
      <w:r>
        <w:rPr/>
        <w:tab/>
        <w:t>"Moji studenti anatomije više su konkretnog naučili na ovoj izložbi nego na celom semestru."</w:t>
      </w:r>
    </w:p>
    <w:p>
      <w:pPr>
        <w:pStyle w:val="Normal"/>
        <w:rPr/>
      </w:pPr>
      <w:r>
        <w:rPr/>
        <w:tab/>
        <w:t>"Pošto sam videla kako izgledaju pluća pušača, odlučila sam da ostavim duvan – nadam se da ćui odluku ovaj put sprovesti."</w:t>
      </w:r>
    </w:p>
    <w:p>
      <w:pPr>
        <w:pStyle w:val="Normal"/>
        <w:ind w:firstLine="720"/>
        <w:rPr/>
      </w:pPr>
      <w:r>
        <w:rPr/>
        <w:t>"Čovek koji drži sopstvenu oguljenu kožu u ruci odiše nekim ironičnim, ciničnim mirom. Sada me smrt manje plaši."</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erperwelt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8:21:00Z</dcterms:created>
  <dc:creator>Nebojsa Spaic</dc:creator>
  <dc:description/>
  <cp:keywords/>
  <dc:language>en-US</dc:language>
  <cp:lastModifiedBy>Nebojsa Spaic</cp:lastModifiedBy>
  <dcterms:modified xsi:type="dcterms:W3CDTF">2006-12-12T20:13:00Z</dcterms:modified>
  <cp:revision>10</cp:revision>
  <dc:subject/>
  <dc:title/>
</cp:coreProperties>
</file>